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rPr>
        <w:t xml:space="preserve">Gegužės 5 dieną 13.30 val. Švietimo ir mokslo ministerijos 224 kab. (A. Volano g. 2/7, Vilnius) švietimo ir mokslo ministras Remigijus Motuzas bei Europos socialinio fondo agentūros direktorius Povilas Česonis pristatys švietimo projektus, skirtus mokymosi visą gyvenimą plėtrai Lietuvoje, apžvelgs situaciją mūsų šalyje ir perspektyvas. Po pristatymo bus pasirašytos sutartys su projektų, kurie laimėjo Europos Sąjungos struktūrinių fondų paramą, vykdytojais: universitetų, kolegijų, kitų mokymo įstaigų atstovais. </w:t>
      </w:r>
    </w:p>
    <w:p>
      <w:pPr>
        <w:pStyle w:val="Normal"/>
        <w:widowControl/>
        <w:bidi w:val="0"/>
        <w:spacing w:lineRule="auto" w:line="276" w:before="0" w:after="200"/>
        <w:rPr/>
      </w:pPr>
      <w:r>
        <w:rPr>
          <w:rFonts w:eastAsia="Times New Roman" w:cs="Times New Roman" w:ascii="Times New Roman" w:hAnsi="Times New Roman"/>
          <w:sz w:val="24"/>
          <w:szCs w:val="24"/>
        </w:rPr>
        <w:t>Švietimo ir mokslo ministerija bei paramos fondas Europos socialinio fondo agentūra (toliau ESFA) pasirašys sutartis su 90 iš 118 mokymosi visą gyvenimą plėtros projektų vykdytojais. Šįmet jiems bus skirta daugiau nei 100 mln. litų. Tai vieno iš ES struktūrinių fondų – Europos socialinio fondo - parama.</w:t>
        <w:br/>
        <w:br/>
        <w:t xml:space="preserve">Pirmieji šių metų švietimo sektoriaus ESF paramos gavėjai – universitetai, kolegijos, profesinės ir kitokios mokyklos. </w:t>
        <w:br/>
        <w:br/>
        <w:t>Lauksime Jūsų atvykstant.</w:t>
        <w:br/>
        <w:br/>
        <w:t xml:space="preserve">Daugiau informacijos: Rima Martinėnienė, Švietimo ir mokslo ministerijos vyr. specialistė, tel. (8 5) 27 43 099; </w:t>
        <w:br/>
        <w:t>Aistė Sabaliauskaitė, ESFA viešųjų ryšių specialistė, tel. (8 5) 26 46 241.</w:t>
        <w:br/>
        <w:br/>
        <w:t>Detali renginio programa:</w:t>
        <w:br/>
        <w:br/>
        <w:t>13.30-14.00 val. – projektų pristatymas žiniasklaidai. Dalyvauja švietimo ir mokslo ministras Remigijus Motuzas ir ESFA direktorius Povilas Česonis (224 kab.)</w:t>
        <w:br/>
        <w:br/>
        <w:t>14.00-14.20 val. – Remigijaus Motuzo ir Povilo Česonio sveikinimo kalba projektų vykdytojams (Ovaliojoje salėje).</w:t>
        <w:br/>
        <w:br/>
        <w:t>14.20-16.00 val. – paramos sutarčių pasirašymas. Dalyvauja Lietuvos švietimo organizacijų atstovai (Ovaliojoje salėj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00:00Z</dcterms:created>
  <dc:creator>Loreta</dc:creator>
  <dc:description/>
  <cp:keywords/>
  <dc:language>en-US</dc:language>
  <cp:lastModifiedBy>Loreta</cp:lastModifiedBy>
  <dcterms:modified xsi:type="dcterms:W3CDTF">2013-03-12T12:00:00Z</dcterms:modified>
  <cp:revision>1</cp:revision>
  <dc:subject/>
  <dc:title/>
</cp:coreProperties>
</file>